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4687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638425" cy="216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состав согласительной комисси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урегулированию замеча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проекту внесения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генеральный план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униципального образования «Бершетское сельско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селение»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, утвержденный распоряжением администрации Пермского муниципального района от 12 сентя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7.С-1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70.5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состав согласительной комиссии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о урегулированию замеча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о проекту внесения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генеральный план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муниципального образования «Бершетское сельско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оселение»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Пермского края, утвержденный распоряжением администрации Пермского муниципального района от 12 сентя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7.С-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0"/>
        </w:rPr>
        <w:t>На основании части 9 статьи 25 Градостроительного кодекса Российской Федерации, в соответствии с пунктом 6 части 2 статьи 47 Устава муниципального образования «Пермский муниципальный район», письмом директора Департамента планирования территориального развития Министерства экономического развития Российской Федерации от 19 сентября 2022 г. № Д27и-29882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 согласительной комиссии по урегулированию замечаний по   проекту внесения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аспоряжением администрации Пермского муниципального района от 12 сентября 2022 г.  №   СЭД-2022-299-01-01-07.С-145, изложить в новой редакции согласно приложению к 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аспоряжение в газете «НИВА» и   разместить </w:t>
      </w:r>
      <w:r>
        <w:rPr>
          <w:sz w:val="28"/>
          <w:szCs w:val="20"/>
        </w:rPr>
        <w:t>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официального опубликования и распространяется на правоотношения, возникающие со дня его подписания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муниципального района                                                          И.А. Варуш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к распоряжению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07.10.2022 № СЭД-2022-299-01-01-07.С-162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tabs>
          <w:tab w:val="clear" w:pos="708"/>
          <w:tab w:val="left" w:pos="349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гласительной комиссии по урегулированию разногласий </w:t>
        <w:br/>
        <w:t>по проекту внесения изменений в генеральный план муниципального образования «Бершетское сельское поселение» Пермского муниципального района Пермского края</w:t>
      </w:r>
    </w:p>
    <w:p>
      <w:pPr>
        <w:pStyle w:val="Normal"/>
        <w:tabs>
          <w:tab w:val="clear" w:pos="708"/>
          <w:tab w:val="left" w:pos="349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52"/>
        <w:gridCol w:w="6769"/>
      </w:tblGrid>
      <w:tr>
        <w:trPr/>
        <w:tc>
          <w:tcPr>
            <w:tcW w:w="2433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архитектуры и    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Пермского муниципального района, главный архитектор 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униципального казенного учреждения «Управление стратегического развития Пермского района»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тдела стратегического развития муниципального казенного учреждения «Управление стратегического развития Пермского района»</w:t>
            </w:r>
          </w:p>
        </w:tc>
      </w:tr>
      <w:tr>
        <w:trPr/>
        <w:tc>
          <w:tcPr>
            <w:tcW w:w="2433" w:type="dxa"/>
            <w:vMerge w:val="restart"/>
            <w:tcBorders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</w:t>
            </w:r>
          </w:p>
        </w:tc>
        <w:tc>
          <w:tcPr>
            <w:tcW w:w="652" w:type="dxa"/>
            <w:vMerge w:val="restart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243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9" w:type="dxa"/>
            <w:vMerge w:val="restart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район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правового управления администрации Пермского муниципального района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стратегического развития                     муниципального казенного учреждения «Управление стратегического развития Пермского района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 стратегического развития муниципального казенного учреждения «Управление стратегического развития Пермского района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директора Департамента планирования территориального развития Министерства экономического развития Российской Федерации (по согласованию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руководителя Федерального агентства лесного хозяйства Министерства природных ресурсов и экологии Российской Федерации (по согласованию)</w:t>
            </w:r>
          </w:p>
        </w:tc>
      </w:tr>
      <w:tr>
        <w:trPr>
          <w:trHeight w:val="794" w:hRule="atLeast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6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6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06:00Z</dcterms:created>
  <dc:creator>EMarkin</dc:creator>
  <dc:description/>
  <cp:keywords/>
  <dc:language>en-US</dc:language>
  <cp:lastModifiedBy>adm15-03</cp:lastModifiedBy>
  <cp:lastPrinted>2022-03-16T09:47:00Z</cp:lastPrinted>
  <dcterms:modified xsi:type="dcterms:W3CDTF">2022-10-10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